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lineRule="auto" w:line="240"/>
        <w:jc w:val="center"/>
        <w:rPr/>
      </w:pPr>
      <w:r>
        <w:rPr>
          <w:sz w:val="16"/>
        </w:rPr>
        <w:t>Prepared by the Committee on Condominiums and Cooperatives of the Real Property Section of the New York State Bar Association</w:t>
        <w:br/>
        <w:t>and approved by the Committee on Cooperatives and Condominiums of the Association of the Bar of the City of New York</w:t>
        <w:br/>
        <w:t>and the New York County Lawyers Association (4/01)</w:t>
      </w:r>
      <w:r>
        <w:rPr>
          <w:rFonts w:cs="TimesNewRoman;Times New Roman" w:ascii="TimesNewRoman;Times New Roman" w:hAnsi="TimesNewRoman;Times New Roman"/>
          <w:sz w:val="16"/>
        </w:rPr>
        <w:t>.</w:t>
      </w:r>
    </w:p>
    <w:p>
      <w:pPr>
        <w:pStyle w:val="ChapterTitle"/>
        <w:spacing w:lineRule="auto" w:line="240"/>
        <w:rPr/>
      </w:pPr>
      <w:r>
        <w:rPr/>
        <w:t>CONSULT YOUR LAWYER BEFORE SIGNING THIS AGREEMENT</w:t>
      </w:r>
    </w:p>
    <w:p>
      <w:pPr>
        <w:pStyle w:val="ChapterTitle"/>
        <w:spacing w:lineRule="auto" w:line="240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  <w:t>Contract of Sale - Cooperative Apartment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 xml:space="preserve">This Contract is made as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between the “Seller” and the “Purchaser” identified below.</w:t>
      </w:r>
    </w:p>
    <w:p>
      <w:pPr>
        <w:pStyle w:val="Noindent"/>
        <w:tabs>
          <w:tab w:val="left" w:pos="720" w:leader="none"/>
        </w:tabs>
        <w:spacing w:lineRule="auto" w:line="240"/>
        <w:ind w:left="720" w:hanging="720"/>
        <w:jc w:val="left"/>
        <w:rPr>
          <w:sz w:val="20"/>
        </w:rPr>
      </w:pPr>
      <w:r>
        <w:rPr>
          <w:sz w:val="20"/>
        </w:rPr>
        <w:t>1</w:t>
        <w:tab/>
      </w:r>
      <w:r>
        <w:rPr>
          <w:b/>
          <w:sz w:val="20"/>
        </w:rPr>
        <w:t>CERTAIN DEFINITIONS AND INFORMATIO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1</w:t>
        <w:tab/>
        <w:t xml:space="preserve">The “Parties” a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1.1</w:t>
        <w:tab/>
        <w:t xml:space="preserve">“Seller”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Prior names used by Sell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480"/>
        <w:jc w:val="left"/>
        <w:rPr>
          <w:sz w:val="20"/>
        </w:rPr>
      </w:pPr>
      <w:r>
        <w:rPr>
          <w:sz w:val="20"/>
        </w:rPr>
        <w:tab/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480"/>
        <w:jc w:val="left"/>
        <w:rPr>
          <w:sz w:val="20"/>
        </w:rPr>
      </w:pPr>
      <w:r>
        <w:rPr>
          <w:sz w:val="20"/>
        </w:rPr>
        <w:tab/>
        <w:t xml:space="preserve">S.S. No.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1.2</w:t>
        <w:tab/>
        <w:t xml:space="preserve">“Purchaser”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480"/>
        <w:jc w:val="left"/>
        <w:rPr>
          <w:sz w:val="20"/>
        </w:rPr>
      </w:pPr>
      <w:r>
        <w:rPr>
          <w:sz w:val="20"/>
        </w:rPr>
        <w:tab/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 xml:space="preserve">S.S. No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2</w:t>
        <w:tab/>
        <w:t xml:space="preserve">The “Attorneys” a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360"/>
        <w:jc w:val="left"/>
        <w:rPr>
          <w:sz w:val="20"/>
        </w:rPr>
      </w:pPr>
      <w:r>
        <w:rPr>
          <w:sz w:val="20"/>
        </w:rPr>
        <w:t>1.2.1</w:t>
        <w:tab/>
        <w:t xml:space="preserve">“Seller’s Attorney”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480"/>
        <w:jc w:val="left"/>
        <w:rPr>
          <w:sz w:val="20"/>
        </w:rPr>
      </w:pPr>
      <w:r>
        <w:rPr>
          <w:sz w:val="20"/>
        </w:rPr>
        <w:tab/>
        <w:t xml:space="preserve">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Tele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 xml:space="preserve">Fax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360"/>
        <w:jc w:val="left"/>
        <w:rPr>
          <w:sz w:val="20"/>
        </w:rPr>
      </w:pPr>
      <w:r>
        <w:rPr>
          <w:sz w:val="20"/>
        </w:rPr>
        <w:t>1.2.2</w:t>
        <w:tab/>
        <w:t xml:space="preserve">“Purchaser’s Attorney”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480"/>
        <w:jc w:val="left"/>
        <w:rPr>
          <w:sz w:val="20"/>
        </w:rPr>
      </w:pPr>
      <w:r>
        <w:rPr>
          <w:sz w:val="20"/>
        </w:rPr>
        <w:tab/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Tele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 xml:space="preserve">Fax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sz w:val="20"/>
        </w:rPr>
        <w:t>1.3</w:t>
        <w:tab/>
        <w:t xml:space="preserve">The “Escrowee” is the </w:t>
      </w:r>
      <w:r>
        <w:fldChar w:fldCharType="begin">
          <w:ffData>
            <w:name w:val="__Fieldmark__18_2303154613"/>
            <w:enabled/>
            <w:ddList>
              <w:result w:val="0"/>
              <w:listEntry w:val="Purchaser's"/>
              <w:listEntry w:val="Buyer'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8_2303154613"/>
      <w:bookmarkStart w:id="1" w:name="__Fieldmark__18_230315461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ttorney.</w:t>
      </w:r>
    </w:p>
    <w:p>
      <w:pPr>
        <w:pStyle w:val="Noindent"/>
        <w:tabs>
          <w:tab w:val="left" w:pos="720" w:leader="none"/>
        </w:tabs>
        <w:spacing w:lineRule="auto" w:line="240" w:before="0" w:after="360"/>
        <w:jc w:val="left"/>
        <w:rPr>
          <w:sz w:val="20"/>
        </w:rPr>
      </w:pPr>
      <w:r>
        <w:rPr>
          <w:sz w:val="20"/>
        </w:rPr>
        <w:t>1.4</w:t>
        <w:tab/>
        <w:t xml:space="preserve">The Managing Agent 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480"/>
        <w:jc w:val="left"/>
        <w:rPr>
          <w:sz w:val="20"/>
        </w:rPr>
      </w:pPr>
      <w:r>
        <w:rPr>
          <w:sz w:val="20"/>
        </w:rPr>
        <w:tab/>
        <w:t xml:space="preserve">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Tele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 xml:space="preserve">Fax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5</w:t>
        <w:tab/>
        <w:t>The real estate “Broker(s)” (see ¶12) is/are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0"/>
        </w:rPr>
      </w:pPr>
      <w:r>
        <w:rPr>
          <w:sz w:val="20"/>
        </w:rPr>
        <w:t xml:space="preserve">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480"/>
        <w:jc w:val="left"/>
        <w:rPr>
          <w:sz w:val="20"/>
        </w:rPr>
      </w:pPr>
      <w:r>
        <w:rPr>
          <w:sz w:val="20"/>
        </w:rPr>
        <w:tab/>
        <w:t xml:space="preserve">Company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.6</w:t>
        <w:tab/>
        <w:t>The name of the cooperative hous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 xml:space="preserve">(“Corporation”) 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7</w:t>
        <w:tab/>
        <w:t xml:space="preserve">The “Unit” number i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8</w:t>
        <w:tab/>
        <w:t>The Unit is located in “Premises” known as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.9</w:t>
        <w:tab/>
        <w:t xml:space="preserve">The “Shares” are the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hares of th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/>
      </w:pPr>
      <w:r>
        <w:rPr>
          <w:sz w:val="20"/>
        </w:rPr>
        <w:tab/>
        <w:t>Corporation allocated to the Unit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10</w:t>
        <w:tab/>
        <w:t>The “Lease” is the Corporation’s proprietar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ase or occupancy agreement for the Unit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iven by the Corporation which expires o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11</w:t>
        <w:tab/>
        <w:t>“Personalty” is the following persona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property, to the extent existing in the Uni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n the date hereof: the refrigerators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reezers, ranges, ovens, built-in microwav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vens, dishwashers, garbage disposal units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binets and counters, lighting fixtures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handeliers, wall-to-wall carpeting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lumbing and heating fixtures, central air-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ditioning and/or window or sleeve units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ashing machines, dryers, screens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torm windows, window treatments, switc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lates, door hardware, mirrors, builtins</w:t>
      </w:r>
    </w:p>
    <w:p>
      <w:pPr>
        <w:pStyle w:val="Noindent"/>
        <w:tabs>
          <w:tab w:val="left" w:pos="720" w:leader="none"/>
        </w:tabs>
        <w:spacing w:lineRule="auto" w:line="240" w:before="0" w:after="600"/>
        <w:jc w:val="left"/>
        <w:rPr>
          <w:sz w:val="20"/>
        </w:rPr>
      </w:pPr>
      <w:r>
        <w:rPr>
          <w:sz w:val="20"/>
        </w:rPr>
        <w:tab/>
        <w:t xml:space="preserve">not excluded in ¶1.12 and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ind w:left="720" w:hanging="720"/>
        <w:jc w:val="left"/>
        <w:rPr>
          <w:sz w:val="20"/>
        </w:rPr>
      </w:pPr>
      <w:r>
        <w:rPr>
          <w:sz w:val="20"/>
        </w:rPr>
        <w:t>1.12</w:t>
        <w:tab/>
        <w:t>Specifically excluded from this sale is all personal property not included in ¶1.11 and:</w:t>
      </w:r>
    </w:p>
    <w:p>
      <w:pPr>
        <w:pStyle w:val="Noindent"/>
        <w:tabs>
          <w:tab w:val="left" w:pos="720" w:leader="none"/>
        </w:tabs>
        <w:spacing w:lineRule="auto" w:line="240"/>
        <w:ind w:left="720" w:hanging="720"/>
        <w:jc w:val="left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.13</w:t>
        <w:tab/>
        <w:t xml:space="preserve">The sale </w:t>
      </w:r>
      <w:r>
        <w:fldChar w:fldCharType="begin">
          <w:ffData>
            <w:name w:val="__Fieldmark__31_2303154613"/>
            <w:enabled/>
            <w:ddList>
              <w:result w:val="0"/>
              <w:listEntry w:val="does"/>
              <w:listEntry w:val="does not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31_2303154613"/>
      <w:bookmarkStart w:id="3" w:name="__Fieldmark__31_230315461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include Seller’s interest in </w:t>
      </w:r>
      <w:bookmarkStart w:id="4" w:name="Dropdown3"/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__Fieldmark__32_2303154613"/>
            <w:enabled/>
            <w:ddList>
              <w:result w:val="0"/>
              <w:listEntry w:val="Storage"/>
              <w:listEntry w:val="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5" w:name="__Fieldmark__32_2303154613"/>
      <w:bookmarkStart w:id="6" w:name="__Fieldmark__32_2303154613"/>
      <w:bookmarkEnd w:id="6"/>
      <w:r>
        <w:rPr>
          <w:sz w:val="20"/>
        </w:rPr>
      </w:r>
      <w:r>
        <w:rPr>
          <w:sz w:val="20"/>
        </w:rPr>
        <w:fldChar w:fldCharType="end"/>
      </w:r>
      <w:bookmarkEnd w:id="4"/>
      <w:r>
        <w:rPr>
          <w:sz w:val="20"/>
        </w:rPr>
        <w:t>/</w:t>
      </w:r>
      <w:r>
        <w:fldChar w:fldCharType="begin">
          <w:ffData>
            <w:name w:val="__Fieldmark__33_2303154613"/>
            <w:enabled/>
            <w:ddList>
              <w:result w:val="0"/>
              <w:listEntry w:val="Servant's Room"/>
              <w:listEntry w:val="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7" w:name="__Fieldmark__33_2303154613"/>
      <w:bookmarkStart w:id="8" w:name="__Fieldmark__33_2303154613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/ </w:t>
      </w:r>
      <w:r>
        <w:fldChar w:fldCharType="begin">
          <w:ffData>
            <w:name w:val="__Fieldmark__34_2303154613"/>
            <w:enabled/>
            <w:ddList>
              <w:result w:val="0"/>
              <w:listEntry w:val="Parking Space"/>
              <w:listEntry w:val="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9" w:name="__Fieldmark__34_2303154613"/>
      <w:bookmarkStart w:id="10" w:name="__Fieldmark__34_2303154613"/>
      <w:bookmarkEnd w:id="1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(“Included Interests”)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14</w:t>
        <w:tab/>
        <w:t>The “Closing” is the transfer of ownership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the Shares and Lease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15</w:t>
        <w:tab/>
        <w:t>The date scheduled for Closing i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  <w:tab w:val="right" w:pos="43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ab/>
        <w:t>(See ¶¶ 9 and 10)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16</w:t>
        <w:tab/>
        <w:t>The “Purchase Price” is: 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16.1</w:t>
        <w:tab/>
        <w:t>The “Contract Deposit” is: 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16.2</w:t>
        <w:tab/>
        <w:t>The “Balance” of the Purchase Price due a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osing is:  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  <w:tab w:val="right" w:pos="43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ab/>
        <w:t>(See ¶2.2.2)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.17</w:t>
        <w:tab/>
        <w:t>The monthly “Maintenance” charg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is 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  <w:tab w:val="right" w:pos="43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ab/>
        <w:t>(See ¶4)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18</w:t>
        <w:tab/>
        <w:t>The “Assessment”, if any, payable to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Corporation, at the date of this Contrac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s $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, payable as follow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.19</w:t>
        <w:tab/>
      </w:r>
      <w:r>
        <w:fldChar w:fldCharType="begin">
          <w:ffData>
            <w:name w:val="__Fieldmark__43_2303154613"/>
            <w:enabled/>
            <w:ddList>
              <w:result w:val="0"/>
              <w:listEntry w:val="Seller"/>
              <w:listEntry w:val="Purchaser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1" w:name="__Fieldmark__43_2303154613"/>
      <w:bookmarkStart w:id="12" w:name="__Fieldmark__43_2303154613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hall pay the Corporation’s flip tax, 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ransfer fee (apart from the transfer agen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fee) and/or waiver of option fee (“Flip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ax”), if any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.20</w:t>
        <w:tab/>
        <w:t>Financing Options (</w:t>
      </w:r>
      <w:r>
        <w:rPr>
          <w:i/>
          <w:sz w:val="20"/>
        </w:rPr>
        <w:t xml:space="preserve">Delete </w:t>
      </w:r>
      <w:r>
        <w:rPr>
          <w:b/>
          <w:i/>
          <w:sz w:val="20"/>
        </w:rPr>
        <w:t>two</w:t>
      </w:r>
      <w:r>
        <w:rPr>
          <w:i/>
          <w:sz w:val="20"/>
        </w:rPr>
        <w:t xml:space="preserve"> of th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i/>
          <w:sz w:val="20"/>
        </w:rPr>
        <w:tab/>
        <w:t>following ¶¶1.20.1, 1.20.2 or 1.20.3)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20.1</w:t>
        <w:tab/>
        <w:t>Purchaser may apply for financing i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connection with this sale and 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’s obligation to purchase unde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this Contract is contingent upon issuance of 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 Loan Commitment Letter by the Loa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ommitment Date (¶18.1.2)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20.2</w:t>
        <w:tab/>
        <w:t>Purchaser may apply for financing i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nection with this sale but Purchaser’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bligation to purchase under this contract i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 contingent upon issuance of a Loa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/>
      </w:pPr>
      <w:r>
        <w:rPr>
          <w:sz w:val="20"/>
        </w:rPr>
        <w:tab/>
        <w:t>Commitment Letter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20.3</w:t>
        <w:tab/>
        <w:t>Purchaser shall not apply for financing i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onnection with this sale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21</w:t>
        <w:tab/>
        <w:t>If ¶1.20.1 or 1.20.2 applies,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“Financing Terms” for ¶18 are: a loan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for a term of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years or such lesser amount or shorter term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 applied for or acceptable to Purchaser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the “Loan Commitment Date” for ¶18 i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alendar days after the Delivery Date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22</w:t>
        <w:tab/>
        <w:t>The “Delivery Date” of this Contract is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ate on which a fully executed counterpar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this Contract is deemed given to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ceived by Purchaser or Purchaser’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ttorney as provided in ¶17.3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23</w:t>
        <w:tab/>
        <w:t>All “Proposed Occupants” of the Unit are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/>
      </w:pPr>
      <w:r>
        <w:rPr>
          <w:sz w:val="20"/>
        </w:rPr>
        <w:t>1.23.1</w:t>
        <w:tab/>
        <w:t xml:space="preserve">persons and relationship to Purchas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.23.2</w:t>
        <w:tab/>
        <w:t xml:space="preserve">pets: </w:t>
      </w:r>
      <w:r>
        <w:fldChar w:fldCharType="begin">
          <w:ffData>
            <w:name w:val="__Fieldmark__48_2303154613"/>
            <w:enabled/>
            <w:ddList>
              <w:result w:val="0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3" w:name="__Fieldmark__48_2303154613"/>
      <w:bookmarkStart w:id="14" w:name="__Fieldmark__48_2303154613"/>
      <w:bookmarkEnd w:id="1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.24</w:t>
        <w:tab/>
        <w:t xml:space="preserve">The Contract Deposit shall be held in </w:t>
      </w:r>
      <w:r>
        <w:fldChar w:fldCharType="begin">
          <w:ffData>
            <w:name w:val="__Fieldmark__49_2303154613"/>
            <w:enabled/>
            <w:ddList>
              <w:result w:val="0"/>
              <w:listEntry w:val="a non-"/>
              <w:listEntry w:val="an 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5" w:name="__Fieldmark__49_2303154613"/>
      <w:bookmarkStart w:id="16" w:name="__Fieldmark__49_2303154613"/>
      <w:bookmarkEnd w:id="1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IOLA escrow account. If the account is a 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non-IOLA account then interest shall be 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 xml:space="preserve">paid to the Party entitled to the Contract 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posit. The Party receiving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terest shall pay any income taxes thereon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escrow account shall be a segregate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Bank account at Depositor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 xml:space="preserve">Addres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indent"/>
        <w:tabs>
          <w:tab w:val="left" w:pos="720" w:leader="none"/>
          <w:tab w:val="right" w:pos="43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ab/>
        <w:t>(See ¶27)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.25</w:t>
        <w:tab/>
        <w:t>This Contract is [not] continued on attache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rider(s)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2</w:t>
      </w:r>
      <w:r>
        <w:rPr/>
        <w:tab/>
      </w:r>
      <w:r>
        <w:rPr>
          <w:b/>
          <w:sz w:val="20"/>
        </w:rPr>
        <w:t>AGREEMENT TO SELL AND</w:t>
        <w:tab/>
        <w:t>PURCHASE; PURCHASE PRICE;</w:t>
        <w:tab/>
        <w:t>ESCROW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.1</w:t>
        <w:tab/>
        <w:t>Seller agrees to sell to Purchaser,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agrees to purchase from Seller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the Seller’s Shares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, </w:t>
      </w:r>
      <w:r>
        <w:rPr>
          <w:sz w:val="20"/>
        </w:rPr>
        <w:t>Lease, Personalty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Included Interests and all other item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cluded in this sale, for the Purchase Pric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upon the terms and conditions set forth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in this Contract.</w:t>
      </w:r>
    </w:p>
    <w:p>
      <w:pPr>
        <w:pStyle w:val="Noindent"/>
        <w:tabs>
          <w:tab w:val="left" w:pos="7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2.2</w:t>
        <w:tab/>
        <w:t>The Purchase Price is payable to Seller by</w:t>
      </w:r>
    </w:p>
    <w:p>
      <w:pPr>
        <w:pStyle w:val="Noindent"/>
        <w:tabs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ab/>
        <w:t>Purchaser as follows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.2.1</w:t>
        <w:tab/>
        <w:t>the Contract Deposit at the time of sign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is Contract, by Purchaser’s good check to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the order of Escrowee;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.2 .2</w:t>
        <w:tab/>
        <w:t>the Balance at Closing, only by cashier’s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ficial bank check or certified check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payable to the direct order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. The check(s) shall be drawn on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able by a branch of a commercial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avings bank, savings and loan associatio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r trust company located in the same City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unty as the Unit. Seller may direct, o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asonable Notice (defined in ¶17) prior to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osing, that all or a portion of the Balanc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be made payable to persons other tha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Seller (see ¶17.7)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3 </w:t>
        <w:tab/>
      </w:r>
      <w:r>
        <w:rPr>
          <w:b/>
          <w:sz w:val="20"/>
        </w:rPr>
        <w:t>PERSONALT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3.1</w:t>
        <w:tab/>
        <w:t>Subject to any rights of the Corporation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holder of a mortgage to which the Leas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s subordinate, this sale includes all of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’s interest, if any, in the Personalty an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the Included Interests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3.2</w:t>
        <w:tab/>
        <w:t>No consideration is being paid for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ersonalty or for the Included Interests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hing shall be sold to Purchaser if th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losing does not occur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3.3</w:t>
        <w:tab/>
        <w:t>Prior to Closing, Seller shall remove from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Unit all the furniture, furnishings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ther property not included in this sale, an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repair any damage caused by such removal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/>
      </w:pPr>
      <w:r>
        <w:rPr>
          <w:sz w:val="20"/>
        </w:rPr>
        <w:t>4</w:t>
      </w:r>
      <w:r>
        <w:rPr>
          <w:rFonts w:cs="TimesNewRoman;Times New Roman" w:ascii="TimesNewRoman;Times New Roman" w:hAnsi="TimesNewRoman;Times New Roman"/>
          <w:sz w:val="20"/>
        </w:rPr>
        <w:tab/>
      </w:r>
      <w:r>
        <w:rPr>
          <w:b/>
          <w:sz w:val="20"/>
        </w:rPr>
        <w:t>REPRESENTATIONS AN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COVENANT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</w:t>
        <w:tab/>
        <w:t>Subject to any matter affecting title to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remises (as to which Seller makes no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presentations or covenants), Seller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represents and covenants that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1</w:t>
        <w:tab/>
        <w:t>Seller is, and shall at Closing be, the sol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owner of the Shares</w:t>
      </w:r>
      <w:r>
        <w:rPr>
          <w:rFonts w:cs="TimesNewRoman,Bold;Times New Roman" w:ascii="TimesNewRoman,Bold;Times New Roman" w:hAnsi="TimesNewRoman,Bold;Times New Roman"/>
          <w:sz w:val="20"/>
        </w:rPr>
        <w:t xml:space="preserve">, </w:t>
      </w:r>
      <w:r>
        <w:rPr>
          <w:sz w:val="20"/>
        </w:rPr>
        <w:t>Lease, Personalty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Included Interests, with the full right</w:t>
      </w:r>
      <w:r>
        <w:rPr>
          <w:rFonts w:cs="TimesNewRoman,Bold;Times New Roman" w:ascii="TimesNewRoman,Bold;Times New Roman" w:hAnsi="TimesNewRoman,Bold;Times New Roman"/>
          <w:sz w:val="20"/>
        </w:rPr>
        <w:t xml:space="preserve">, </w:t>
      </w:r>
      <w:r>
        <w:rPr>
          <w:sz w:val="20"/>
        </w:rPr>
        <w:t>powe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authority to sell and assign them. Selle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make timely provision to satisf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xisting security interest(s) in the Shares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ase and have the same delivered at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losing (See ¶10.1)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2</w:t>
        <w:tab/>
        <w:t>the Shares were duly issued, fully paid for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nd are non-assessable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3</w:t>
        <w:tab/>
        <w:t>the Lease is, and will at Closing be, in ful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rce and effect and no notice of defaul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der the Lease is now or will at Closing b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in effect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4</w:t>
        <w:tab/>
        <w:t>the Maintenance and Assessments payabl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 of the date hereof are as specified i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¶1.17 and 1.18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5</w:t>
        <w:tab/>
        <w:t>as of this date, Seller neither has actua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knowledge nor has received any writte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ice of any increase in Maintenance or an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sessment which has been adopted by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oard of Directors of the Corporation and i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 reflected in the amounts set forth i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¶1.17 and 1.18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6</w:t>
        <w:tab/>
        <w:t>Seller has not made any material alteration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r additions to the Unit without any require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sent of the Corporation or, to Seller’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ctual knowledge, without compliance wit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ll applicable law. This provision shall not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survive Closing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7</w:t>
        <w:tab/>
        <w:t>Seller has not entered into, shall not ente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to, and has no actual knowledge of an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reement (other than the Lease) affect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itle to the Unit or its use and/or occupanc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fter Closing, or which would be binding o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r adversely affect Purchaser after Closing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(e.g. a sublease or alteration agreement)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8</w:t>
        <w:tab/>
        <w:t>Seller has been known by no other name f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past 10 years except as set forth i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¶1.1.1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4.1.9</w:t>
        <w:tab/>
        <w:t>at Closing in accordance with ¶15.2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9.1</w:t>
        <w:tab/>
        <w:t>there shall be no judgments outstand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ainst Seller which have not been bonde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ainst collection out of the Unit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(“Judgments”)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9.2</w:t>
        <w:tab/>
        <w:t>the Shares, Lease, Personalty and an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cluded Interests shall be free and clear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iens (other than the Corporation’s genera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ien on the Shares for which no monies shal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e owed), encumbrances and advers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interests (“Liens”)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9.3</w:t>
        <w:tab/>
        <w:t>all sums due to the Corporation shall b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ully paid by Seller to the end of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ment period immediately preceding th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date of Closing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9.4</w:t>
        <w:tab/>
        <w:t>Seller shall not be indebted for labor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aterial which might give rise to the fil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a notice of mechanic’s lien against th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Unit or the Premises;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1.9.5</w:t>
        <w:tab/>
        <w:t>no violations shall be of record which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wner of the Shares and Lease would b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obligated to remedy under the Lease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4.2</w:t>
        <w:tab/>
        <w:t>Purchaser represents and covenants that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2.1</w:t>
        <w:tab/>
        <w:t>Purchaser is acquiring the Shares and Leas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r residential occupancy of the Unit solel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by the Proposed Occupants identified in 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¶1.23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2.2</w:t>
        <w:tab/>
        <w:t>Purchaser is not, and within the past 7 year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has not been, the subject of a bankruptcy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proceeding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2.3</w:t>
        <w:tab/>
        <w:t>if ¶1.20.3 applies, Purchaser shall not appl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r financing in connection with thi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purchase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2.4</w:t>
        <w:tab/>
        <w:t>Each individual comprising Purchaser i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ver the age of 18 and is purchasing f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’s own account (beneficial and of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record)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2.5</w:t>
        <w:tab/>
        <w:t>Purchaser shall not make an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presentations to the Corporation contrar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the foregoing and shall provide al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ocuments in support thereof required by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 in connection with Purchaser’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pplication for approval of this transaction;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2.6</w:t>
        <w:tab/>
        <w:t>there are not now and shall not be at Clos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unpaid tax liens or monetary judgment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gainst Purchaser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4.3</w:t>
        <w:tab/>
        <w:t>Each Party covenants that its representation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covenants contained in ¶4 shall be tru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complete at Closing and, except f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4.1.6, shall survive Closing but any actio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ased thereon must be instituted within on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year after Closing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5</w:t>
      </w:r>
      <w:r>
        <w:rPr>
          <w:rFonts w:cs="TimesNewRoman;Times New Roman" w:ascii="TimesNewRoman;Times New Roman" w:hAnsi="TimesNewRoman;Times New Roman"/>
          <w:sz w:val="20"/>
        </w:rPr>
        <w:tab/>
      </w:r>
      <w:r>
        <w:rPr>
          <w:b/>
          <w:sz w:val="20"/>
        </w:rPr>
        <w:t>CORPORATE DOCUMENTS</w:t>
      </w:r>
    </w:p>
    <w:p>
      <w:pPr>
        <w:pStyle w:val="BodyTextIndent2"/>
        <w:spacing w:lineRule="auto" w:line="240" w:before="0" w:after="0"/>
        <w:ind w:hanging="0"/>
        <w:jc w:val="left"/>
        <w:rPr/>
      </w:pPr>
      <w:r>
        <w:rPr/>
        <w:t xml:space="preserve">               </w:t>
      </w:r>
      <w:r>
        <w:rPr/>
        <w:t xml:space="preserve">Purchaser has examined and is satisfied  </w:t>
        <w:br/>
        <w:t xml:space="preserve">              with, or (except as to any matter represented </w:t>
        <w:br/>
        <w:t xml:space="preserve">               in this Contract by Seller) accepts and </w:t>
        <w:br/>
        <w:t xml:space="preserve">               assumes the risk of not having examined, </w:t>
        <w:br/>
        <w:t xml:space="preserve">               the Lease. The Corporation’s Certificate of </w:t>
        <w:br/>
        <w:t xml:space="preserve">               Incorporation, By-laws, House Rules, </w:t>
        <w:br/>
        <w:t xml:space="preserve">               minutes of shareholders’ and directors’ </w:t>
        <w:br/>
        <w:t xml:space="preserve">               meetings, most recent audited financial </w:t>
        <w:br/>
        <w:t xml:space="preserve">               statement and most recent statement of tax </w:t>
        <w:br/>
        <w:t xml:space="preserve">               deductions available to the Corporation’s </w:t>
        <w:br/>
        <w:t xml:space="preserve">               shareholders under Internal Revenue Code </w:t>
        <w:br/>
        <w:t xml:space="preserve">               (“IRC”) §216 (or any successor statute)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 xml:space="preserve">6 </w:t>
      </w:r>
      <w:r>
        <w:rPr>
          <w:rFonts w:cs="TimesNewRoman;Times New Roman" w:ascii="TimesNewRoman;Times New Roman" w:hAnsi="TimesNewRoman;Times New Roman"/>
          <w:sz w:val="20"/>
        </w:rPr>
        <w:tab/>
      </w:r>
      <w:r>
        <w:rPr>
          <w:b/>
          <w:sz w:val="20"/>
        </w:rPr>
        <w:t>REQUIRED CONSENT AN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REFERENCE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6.1</w:t>
        <w:tab/>
        <w:t>This sale is subject to the unconditional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onsent of the Corporation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6.2</w:t>
        <w:tab/>
        <w:t>Purchaser shall in good faith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6.2.1</w:t>
        <w:tab/>
        <w:t>submit to the Corporation or the Manag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ent an application with respect to this sal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n the form required by the Corporation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aining such data and together with suc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ocuments as the Corporation requires,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 the applicable fees and charges that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 imposes upon Purchaser. All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foregoing shall be submitted within 10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usiness days after the Delivery Date, or, i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¶ 1.20.1 or 1.20.2 applies and the Loa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 Letter is required by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, within 3 business days after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arlier of (i) the Loan Commitment Dat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(defined in ¶1.21) or (ii) the date of receip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the Loan Commitment Letter (defined i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¶18.1.2)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6.2.2</w:t>
        <w:tab/>
        <w:t>attend (and cause any Proposed Occupant to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ttend) one or more personal interviews, a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requested by the Corporation;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6.2.3</w:t>
        <w:tab/>
        <w:t>promptly submit to the Corporation suc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urther references, data and document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reasonably requested by the Corporation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6.3</w:t>
        <w:tab/>
        <w:t>Either Party, after learning of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’s decision, shall promptl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dvise the other Party thereof. If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 has not made a decision on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efore the Scheduled Closing Date,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osing shall be adjourned for 30 busines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ays for the purpose of obtaining suc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sent. If such consent is not given by suc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djourned date, either Party may cancel thi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 by Notice, provided that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’s consent is not issued befor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Notice of cancellation is given. If suc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sent is refused at any time, either Part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ay cancel this Contract by Notice. In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vent of cancellation pursuant to this ¶6.3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Escrowee shall refund the Contract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Deposit to Purchaser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6.4</w:t>
        <w:tab/>
        <w:t>If such consent is refused, or not given, du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Purchaser’s bad faith conduct, Purchaser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shall be in default and ¶13.1 shall govern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7</w:t>
        <w:tab/>
      </w:r>
      <w:r>
        <w:rPr>
          <w:b/>
          <w:sz w:val="20"/>
        </w:rPr>
        <w:t>CONDITION OF UNIT AN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PERSONALTY; POSSESSIO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7.1</w:t>
        <w:tab/>
        <w:t>Seller makes no representation as to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hysical condition or state of repair of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it, the Personalty, the Included Interest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r the Premises. Purchaser has inspected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aived inspection of the Unit,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ersonalty and the Included Interests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take the same “as is”, as of the date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is Contract, except for reasonable wea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tear. However, at the time of Closing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appliances shall be in working order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quired smoke detector(s) shall be installe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nd operable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7.2</w:t>
        <w:tab/>
        <w:t>At Closing, Seller shall deliver possession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Unit, Personalty and Included Interest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 the condition required by ¶7.1, broom-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clean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,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 </w:t>
      </w:r>
      <w:r>
        <w:rPr>
          <w:sz w:val="20"/>
        </w:rPr>
        <w:t>vacant and free of all occupant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nd rights of possession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8</w:t>
        <w:tab/>
      </w:r>
      <w:r>
        <w:rPr>
          <w:b/>
          <w:sz w:val="20"/>
        </w:rPr>
        <w:t>RISK OF LOS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.1</w:t>
        <w:tab/>
        <w:t>The provisions of General Obligations Law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ction 5-1311, as modified herein, shal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pply to this transaction as if it were a sal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realty. For purposes of this paragraph,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the term “Unit” includes built-in Personalty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.2</w:t>
        <w:tab/>
        <w:t>Destruction shall be deemed “material”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der GOL 5-1311, if the reasonabl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timated cost to restore the Unit shall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exceed 5% of the Purchase Price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.3</w:t>
        <w:tab/>
        <w:t>In the event of any destruction of the Unit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Premises, when neither legal title nor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ossession of the Unit has been transferre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Purchaser, Seller shall give Notice of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ss to Purchaser (“Loss Notice”) by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arlier of the date of Closing or 7 business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days after the date of the loss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.4</w:t>
        <w:tab/>
        <w:t>If there is material destruction of the Uni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ithout fault of Purchaser, this Contrac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be deemed canceled in accordance with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16.3, unless Purchaser elects by Notice to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 to complete the purchase with an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batement of the Purchase Price;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.5</w:t>
        <w:tab/>
        <w:t>Whether or not there is any destruction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Unit, if, without fault of Purchaser, mor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an 10% of the units in the Premises ar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ndered uninhabitable, or reasonabl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ccess to the Unit is not available, the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shall have the right to cancel thi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 in accordance with ¶16.3 by Notic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to Seller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.6</w:t>
        <w:tab/>
        <w:t>Purchaser’s Notice pursuant to ¶8.4 or ¶8.5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be given within 7 business day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llowing the giving of the Loss Notic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xcept that if Seller does not give a Los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ice, Purchaser’s Notice may be given a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time at or prior to Clos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.7</w:t>
        <w:tab/>
        <w:t>In the event of any destruction of the Unit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shall not be entitled to a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batement of the Purchase Price (i) tha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xceeds the reasonably estimated cost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pair and restoration or (ii) for any loss that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Corporation is obliged to repair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restore; but Seller shall assign to Purchaser</w:t>
      </w:r>
      <w:r>
        <w:rPr>
          <w:rFonts w:cs="TimesNewRoman,Bold;Times New Roman" w:ascii="TimesNewRoman,Bold;Times New Roman" w:hAnsi="TimesNewRoman,Bold;Times New Roman"/>
          <w:b/>
          <w:sz w:val="20"/>
        </w:rPr>
        <w:t>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without recourse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, </w:t>
      </w:r>
      <w:r>
        <w:rPr>
          <w:sz w:val="20"/>
        </w:rPr>
        <w:t>Seller’s claim, if any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ainst the Corporation with respect to such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loss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9</w:t>
        <w:tab/>
      </w:r>
      <w:r>
        <w:rPr>
          <w:b/>
          <w:sz w:val="20"/>
        </w:rPr>
        <w:t>CLOSING LOCATION</w:t>
      </w:r>
    </w:p>
    <w:p>
      <w:pPr>
        <w:pStyle w:val="BodyTextIndent2"/>
        <w:spacing w:lineRule="auto" w:line="240"/>
        <w:ind w:left="720" w:hanging="0"/>
        <w:jc w:val="left"/>
        <w:rPr/>
      </w:pPr>
      <w:r>
        <w:rPr/>
        <w:t>The Closing shall be held at the location designated by the Corporation or, if no such designation is made, at the office of Seller’s Attorney.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0</w:t>
        <w:tab/>
      </w:r>
      <w:r>
        <w:rPr>
          <w:b/>
          <w:sz w:val="20"/>
        </w:rPr>
        <w:t>CLOS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</w:t>
        <w:tab/>
        <w:t>At Closing, Seller shall deliver or cause to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be delivered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.1</w:t>
        <w:tab/>
        <w:t>Seller’s certificate for the Shares dul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ndorsed for transfer to Purchaser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ccompanied by a separate duly execute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tock power to Purchaser, and in either case,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ith any guarantee of Seller’s signatur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required by the Corporation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.2</w:t>
        <w:tab/>
        <w:t>Seller’s counterpart original of the Lease, al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signments and assumptions in the chain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itle and a duly executed assignment there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Purchaser in the form required by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.3</w:t>
        <w:tab/>
        <w:t>FIRPTA documents required by ¶25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.4</w:t>
        <w:tab/>
        <w:t>keys to the Unit, building entrance(s), and, i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pplicable, garage, mailbox, storage unit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locks in the Unit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.5</w:t>
        <w:tab/>
        <w:t>if requested, an assignment to Purchaser of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’s interest in the Personalty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cluded Interests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.6</w:t>
        <w:tab/>
        <w:t>any documents and payments to comply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ith ¶15.2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1.7</w:t>
        <w:tab/>
        <w:t>If Seller is unable to deliver the document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quired in ¶¶10.1.1 or 10.1.2 then Selle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deliver or cause to be delivered all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ocuments and payments required by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 for the issuance of a new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ertificate for the Shares or a new Lease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2</w:t>
        <w:tab/>
        <w:t>At Closing, Purchaser shall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2.1</w:t>
        <w:tab/>
        <w:t>pay the Balance in accordance with ¶2.2.2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2.2</w:t>
        <w:tab/>
        <w:t>execute and deliver to Seller and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  an agreement assuming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ase, in the form required by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;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2.3</w:t>
        <w:tab/>
        <w:t>if requested by the Corporation, execute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liver counterparts of a new leas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bstantially the same as the Lease, for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alance of the Lease term, in which case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ase shall be canceled and surrendered to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Corporation together with Seller’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signment thereof to Purchaser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3</w:t>
        <w:tab/>
        <w:t>At Closing, the Parties shall complete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sz w:val="20"/>
        </w:rPr>
      </w:pPr>
      <w:r>
        <w:rPr>
          <w:sz w:val="20"/>
        </w:rPr>
        <w:tab/>
        <w:t>execute all documents necessary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3.1</w:t>
        <w:tab/>
        <w:t>for Internal Revenue Service (“IRS”) form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1099-S or other similar requirements;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3.2</w:t>
        <w:tab/>
        <w:t>to comply with smoke detector requirement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any applicable transfer tax filings;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3.3</w:t>
        <w:tab/>
        <w:t xml:space="preserve"> to transfer Seller’s interest, if any, in and to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Personalty and Included Interests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4</w:t>
        <w:tab/>
        <w:t>Purchaser shall not be obligated to clos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less, at Closing, the Corporation delivers: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4.1</w:t>
        <w:tab/>
        <w:t>to Purchaser a new certificate for the Share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 the name of Purchaser;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.4.2</w:t>
        <w:tab/>
        <w:t>a written statement by an officer or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uthorized agent of the Corporation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senting to the transfer of the Shares and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ase to Purchaser and setting forth the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mounts of and payment status of all sums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wed by Seller to the Corporation, including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aintenance and any Assessments, and the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dates to which each has been paid.</w:t>
      </w:r>
    </w:p>
    <w:p>
      <w:pPr>
        <w:pStyle w:val="Noindent"/>
        <w:tabs>
          <w:tab w:val="left" w:pos="720" w:leader="none"/>
        </w:tabs>
        <w:spacing w:lineRule="auto" w:line="240" w:before="0" w:after="0"/>
        <w:jc w:val="left"/>
        <w:rPr/>
      </w:pPr>
      <w:r>
        <w:rPr>
          <w:sz w:val="20"/>
        </w:rPr>
        <w:t>11</w:t>
        <w:tab/>
      </w:r>
      <w:r>
        <w:rPr>
          <w:b/>
          <w:sz w:val="20"/>
        </w:rPr>
        <w:t>CLOSING FEES, TAXES AND</w:t>
      </w:r>
    </w:p>
    <w:p>
      <w:pPr>
        <w:pStyle w:val="Noindent"/>
        <w:tabs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ab/>
        <w:t>APPORTIONMENT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1</w:t>
        <w:tab/>
        <w:t>At or prior to Closing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1.1</w:t>
        <w:tab/>
        <w:t>Seller shall pay, if applicable: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1.1.1</w:t>
        <w:tab/>
        <w:t>the cost of stock transfer stamps;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1.1.2</w:t>
        <w:tab/>
        <w:t>transfer taxes, except as set forth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11.1.2.2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1.2</w:t>
        <w:tab/>
        <w:t>Purchaser shall pay, if applicable: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1.2.1</w:t>
        <w:tab/>
        <w:t>any fee imposed by the Corpora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lating to Purchaser’s financing;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1.2.2</w:t>
        <w:tab/>
        <w:t>transfer taxes imposed by statute primari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n Purchaser (e.g., the “mansion tax”)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2</w:t>
        <w:tab/>
        <w:t>The Flip Tax, if any, shall be paid by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rty specified in ¶ 1.19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3</w:t>
        <w:tab/>
        <w:t>Any fee imposed by the Corporation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 specified in this Contract shall be pai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y the Party upon whom such fee 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expressly imposed by the Corporation</w:t>
      </w: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, </w:t>
      </w:r>
      <w:r>
        <w:rPr>
          <w:sz w:val="20"/>
        </w:rPr>
        <w:t>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f no Party is specified by the Corporation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n such fee shall be paid by Seller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4</w:t>
        <w:tab/>
        <w:t>The Parties shall apportion as of 11:59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.M. of the day preceding the Closing,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aintenance, any other periodic charg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ue the Corporation (other th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sessments) and STAR Tax Exemp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(if the Unit is the beneficiary of same)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ased on the number of the days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month of Closing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5</w:t>
        <w:tab/>
        <w:t>Assessments, whether payable in a lump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m or installments, shall not b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pportioned, but shall be paid by the Part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ho is the owner of the Shares on the dat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pecified by the Corporation for paymen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shall pay any installment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able after Closing provided Seller ha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right and elected to pay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sessment in installment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6</w:t>
        <w:tab/>
        <w:t>Each Party shall timely pay any transf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axes for which it is primarily liabl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suant to law by cashier’s, official bank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ertified, or attorney’s escrow check.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11.6 shall survive Closing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.7</w:t>
        <w:tab/>
        <w:t>Any computational errors or omission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be corrected within 6 months after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losing. This ¶11.7 shall survive Closing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2</w:t>
        <w:tab/>
      </w:r>
      <w:r>
        <w:rPr>
          <w:b/>
          <w:sz w:val="20"/>
        </w:rPr>
        <w:t>BROK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2.1</w:t>
        <w:tab/>
        <w:t>Each Party represents that such Party ha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 dealt with any person acting as a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roker, whether licensed or unlicenced,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nection with this transaction other th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Broker(s) named in ¶1.5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2.2</w:t>
        <w:tab/>
        <w:t>Seller shall pay the Broker’s commiss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suant to a separate agreement.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roker(s) shall not be deemed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e a third-party beneficiary of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2.3</w:t>
        <w:tab/>
        <w:t>This ¶12 shall survive Closing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lation or termination of this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ontrac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>13</w:t>
        <w:tab/>
      </w:r>
      <w:r>
        <w:rPr>
          <w:b/>
          <w:sz w:val="20"/>
        </w:rPr>
        <w:t>DEFAULTS, REMEDIES AND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INDEMNITI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3.1</w:t>
        <w:tab/>
        <w:t>In the event of a default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isrepresentation by Purchaser, Seller’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ole and exclusive remedies shall be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 this Contract, retain the Contrac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posit as liquidated damages and, i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pplicable, Seller may enforce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demnity in ¶13.3 as to brokerag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ssion or sue under ¶13.4.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refers to limit Purchaser’s exposure f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ctual damages to the amount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 Deposit, which Purchaser agre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stitutes a fair and reasonable amount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pensation for Seller’s damages und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circumstances and is not a penalty.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rinciples of real property law shall app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this liquidated damages provision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3.2</w:t>
        <w:tab/>
        <w:t>In the event of a default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isrepresentation by Seller,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have such remedies as Purchaser 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ntitled to at law or in equity, including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pecific performance, because the Unit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ossession thereof cannot be duplicated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3.3</w:t>
        <w:tab/>
        <w:t>Subject to the provisions of ¶4.3, eac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rty indemnifies and holds harmless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ther against and from any claim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judgment, loss, liability, cost or expens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sulting from the indemnitor’s breach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of its representations or covenant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tated to survive Closing, cancellation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ermination of this Contract.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demnifies and holds harmless Sell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ainst and from any claim, judgment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ss, liability, cost or expense resulting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rom the Lease obligations accruing from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after the Closing. Each indemnit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cludes, without limitation, reasonabl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ttorneys’ fees and disbursements, cour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sts and litigation expenses arising from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defense of any claim and enforcemen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r collection of a judgment under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demnity, provided the indemnitee 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iven Notice and opportunity to defend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aim. This ¶13.3 shall survive Closing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lation or termination of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3.4</w:t>
        <w:tab/>
        <w:t>In the event any instrument for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ment of the Contract Deposit fails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llection, Seller shall have the right to su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n the uncollected instrument. In addition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failure of collection shall be a defaul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der this Contract, provided Seller giv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Purchaser Notice of such failure of 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llection and, within 3 business days aft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ice is given, Escrowee does not receiv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rom Purchaser an unendorsed goo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ertified check, bank check or immediate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vailable funds in the amount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collected funds. Failure to cure suc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fault shall entitle Seller to the remedi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t forth in ¶13.1 and to retain all sums as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may be collected and/or recovered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>14</w:t>
        <w:tab/>
      </w:r>
      <w:r>
        <w:rPr>
          <w:b/>
          <w:sz w:val="20"/>
        </w:rPr>
        <w:t>ENTIRE AGREEMENT;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MODIFICA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4.1</w:t>
        <w:tab/>
        <w:t>All prior oral or written representations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derstandings and agreements ha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etween the Parties with respect to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bject matter of this Contract, and wit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Escrowee as to ¶27, are merged in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, which alone fully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pletely expresses the Parties’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crowee’s agreemen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4.2</w:t>
        <w:tab/>
        <w:t>The Attorneys may extend in writing an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the time limitations stated in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. Any other provision of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 may be changed or waiv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nly in writing signed by the Party or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Escrowee to be charged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>15</w:t>
        <w:tab/>
      </w:r>
      <w:r>
        <w:rPr>
          <w:b/>
          <w:sz w:val="20"/>
        </w:rPr>
        <w:t>REMOVAL OF LIENS AND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JUDGMENT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5.1</w:t>
        <w:tab/>
        <w:t>Purchaser shall deliver or cause to b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livered to Seller or Seller’s Attorney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 less than 10 calendar days prior to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cheduled Closing Date a Lien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Judgment search, except that Liens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Judgments first disclosed in a continua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arch shall be reported to Seller within 2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usiness days after receipt thereof, but no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ater than the Closing. Seller shall have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ight to adjourn the Closing pursuant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16 to remove any such Liens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Judgments. Failure by Purchaser to time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liver such search or continuation searc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not constitute a waiver of Seller’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venants in ¶ 4 as to Liens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Judgments. However, if the Closing 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djourned solely by reason of untime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livery of the Lien and Judgment search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apportionments under ¶11.3 shall b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ade as of 11:59 P.M. of the da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receding the Scheduled Closing Date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1.15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5.2</w:t>
        <w:tab/>
        <w:t>Seller, at Seller’s expense, shall obtain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liver to the Purchaser the documents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ments necessary to secure the release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atisfaction, termination and discharge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moval of record of any Liens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Judgments. Seller may use any portion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Purchase Price for such purposes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/>
      </w:pPr>
      <w:r>
        <w:rPr>
          <w:sz w:val="20"/>
        </w:rPr>
        <w:t>15.3</w:t>
        <w:tab/>
        <w:t>This ¶15 shall survive Closing</w:t>
      </w:r>
      <w:r>
        <w:rPr>
          <w:rFonts w:cs="TimesNewRoman,Italic;Times New Roman" w:ascii="TimesNewRoman,Italic;Times New Roman" w:hAnsi="TimesNewRoman,Italic;Times New Roman"/>
          <w:i/>
          <w:sz w:val="20"/>
        </w:rPr>
        <w:t>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16</w:t>
        <w:tab/>
      </w:r>
      <w:r>
        <w:rPr>
          <w:b/>
          <w:sz w:val="20"/>
        </w:rPr>
        <w:t>SELLER’S INABILIT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6.1</w:t>
        <w:tab/>
        <w:t>If Seller shall be unable to transfer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tems set forth in ¶2.1 in accordance wit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is Contract for any reason other th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’s failure to make a requir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ment or other willful act or omission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n Seller shall have the right to adjour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Closing for periods not exceeding 60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lendar days in the aggregate, but no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xtending beyond the expiration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’s Loan Commitment Letter, i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¶1.20.1 or 1.20.2 applie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6.2</w:t>
        <w:tab/>
        <w:t>If Seller does not elect to adjourn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osing or (if adjourned) on the adjourn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ate of Closing Seller is still unable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erform, then unless Purchaser elects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roceed with the Closing withou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batement of the Purchase Price, eith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rty may cancel this Contract on Notic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the other Party given at any tim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reafter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6.3</w:t>
        <w:tab/>
        <w:t>In the event of such cancellation, the sol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iability of Seller shall be to cause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 Deposit to be refunded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and to reimburse Purchaser f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actual costs incurred for Purchase’s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lien and title search, if any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>17</w:t>
      </w:r>
      <w:r>
        <w:rPr>
          <w:b/>
          <w:sz w:val="20"/>
        </w:rPr>
        <w:tab/>
        <w:t>NOTICES AND CONTRACT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ab/>
        <w:t>DELIVER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1</w:t>
        <w:tab/>
        <w:t>Any notice or demand (“Notice”) shall b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 writing and delivered either by hand</w:t>
      </w:r>
      <w:r>
        <w:rPr>
          <w:rFonts w:cs="TimesNewRoman,Bold;Times New Roman" w:ascii="TimesNewRoman,Bold;Times New Roman" w:hAnsi="TimesNewRoman,Bold;Times New Roman"/>
          <w:b/>
          <w:sz w:val="20"/>
        </w:rPr>
        <w:t>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overnight delivery or certified or 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gistered mail, return receipt requested,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Party and simultaneously, in lik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anner, to such Party’s Attorney, if any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to Escrowee at their respectiv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ddresses or to such other address as sha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hereafter be designated by Notice give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suant to this ¶17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2</w:t>
        <w:tab/>
        <w:t>The Contract may be delivered as provid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 ¶17.1 or by ordinary mail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3</w:t>
        <w:tab/>
        <w:t>The Contract or each Notice shall b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emed given and received: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3.1</w:t>
        <w:tab/>
        <w:t>on the day delivered by hand;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3.2</w:t>
        <w:tab/>
        <w:t>on the business day following the date sen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y overnight delivery;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3.3</w:t>
        <w:tab/>
        <w:t>on the 5th business day following the dat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nt by certified or registered mail;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3.4</w:t>
        <w:tab/>
        <w:t>as to the Contract only, 3 business day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llowing the date of ordinary mailing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4</w:t>
        <w:tab/>
        <w:t>A Notice to Escrowee shall be deem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iven only upon actual receipt b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crowee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5</w:t>
        <w:tab/>
        <w:t>The Attorneys are authorized to give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ceive any Notice on behalf of thei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spective client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6</w:t>
        <w:tab/>
        <w:t>Failure or refusal to accept a Notice sha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 invalidate the Notice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.7</w:t>
        <w:tab/>
        <w:t>Notice pursuant to ¶¶2.2.2 and 13.4 ma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e delivered by confirmed facsimile to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rty’s Attorney and shall be deem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iven when transmission is confirmed by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sender’s facsimile machine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/>
      </w:pPr>
      <w:r>
        <w:rPr>
          <w:sz w:val="20"/>
        </w:rPr>
        <w:t>18</w:t>
      </w:r>
      <w:r>
        <w:rPr>
          <w:b/>
          <w:sz w:val="20"/>
        </w:rPr>
        <w:tab/>
        <w:t>FINANCING PROVISION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1</w:t>
        <w:tab/>
        <w:t>The provisions of ¶¶18.1 and 18.2 ar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/>
        <w:tab/>
      </w:r>
      <w:r>
        <w:rPr>
          <w:sz w:val="20"/>
        </w:rPr>
        <w:t>applicable only if ¶¶1.20.1 or 1.20.2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applie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1.1</w:t>
        <w:tab/>
        <w:t>An “Institutional Lender” is any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llowing that is authorized under Feder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r New York State law to issue a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cured by the Shares and Lease and 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urrently extending similarly secured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s in the county in which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it is located: a bank, savings bank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avings and loan association, trus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pany, credit union of which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s a member, mortgage banker, insuranc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pany or governmental entity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1.2</w:t>
        <w:tab/>
        <w:t>A “Loan Commitment Letter” is a writte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fer from an Institutional Lender to mak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 loan on the Financing Terms (see ¶1.21)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t prevailing fixed or adjustable interes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ates and on other customary term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enerally being offered by Institution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nders making cooperative share loan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 offer to make a loan conditional up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btaining an appraisal satisfactory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the Institutional Lender shall not become a 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an Commitment Letter unless and unti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condition is met. An offer condition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pon any factor concerning Purchaser (e.g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ale of current home, payment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utstanding debt, no material advers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hange in Purchaser’s financial condition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tc.) is a Loan Commitment Lett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hether or not such condition is me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accepts the risk that, and canno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 this Contract if, any condi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cerning Purchaser is not me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2</w:t>
        <w:tab/>
        <w:t>Purchaser, directly or through a mortgag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roker registered pursuant to Article 12-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the Banking Law, shall diligently and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ood faith:</w:t>
      </w:r>
    </w:p>
    <w:p>
      <w:pPr>
        <w:pStyle w:val="Noindent"/>
        <w:tabs>
          <w:tab w:val="left" w:pos="864" w:leader="none"/>
        </w:tabs>
        <w:spacing w:lineRule="auto" w:line="240" w:before="0" w:after="0"/>
        <w:ind w:left="864" w:hanging="864"/>
        <w:jc w:val="left"/>
        <w:rPr>
          <w:sz w:val="20"/>
        </w:rPr>
      </w:pPr>
      <w:r>
        <w:rPr>
          <w:sz w:val="20"/>
        </w:rPr>
        <w:t xml:space="preserve">18.2.1 </w:t>
        <w:tab/>
        <w:t>apply only to an Institutional Lender for a loan on the Financing Terms (see ¶1.21) on the form required by the Institutional Lender containing truthful and complet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formation, and submit such applica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gether with such documents as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stitutional Lender requires, and pay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pplicable fees and charges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stitutional Lender, all of which shall b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erformed within 5 business days after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livery Date;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2.2</w:t>
        <w:tab/>
        <w:t>promptly submit to the Institution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nder such further references, data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ocuments requested by the Institution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nder;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2.3</w:t>
        <w:tab/>
        <w:t>accept a Loan Commitment Letter meeting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Financing Terms and comply with a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quirements of such Loan Commitmen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tter (or any other loan commitmen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tter accepted by Purchaser) and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stitutional Lender in order to close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an;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2.4</w:t>
        <w:tab/>
        <w:t>furnish Seller with a copy of the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 Letter promptly aft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’s receipt thereof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2.5</w:t>
        <w:tab/>
        <w:t>Purchaser is not required to apply to mor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an one Institutional Lender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</w:t>
        <w:tab/>
        <w:t>If ¶1.20.1 applies, the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1</w:t>
        <w:tab/>
        <w:t>provided Purchaser has complied with a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pplicable provisions of ¶18.2 and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18.3, Purchaser may cancel this Contrac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s set forth below, if: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1.1</w:t>
        <w:tab/>
        <w:t>any Institutional Lender deni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’s application in writing prior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Loan Commitment Date (see ¶1.21);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1.2</w:t>
        <w:tab/>
        <w:t>a Loan Commitment Letter is not issu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y the Institutional Lender on or before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an Commitment Date;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1.3</w:t>
        <w:tab/>
        <w:t>any requirement of the Loan Commitmen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tter other than one concerning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s not met (e.g. failure of the Corpora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execute and deliver the Institution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nder’s recognition agreement or oth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ocument, financial condition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rporation, owner occupancy quota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tc.);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1.4</w:t>
        <w:tab/>
        <w:t>(i) the Closing is adjourned by Seller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Corporation for more than 30 busines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ays from the Scheduled Closing Date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(ii) the Loan Commitment Letter expir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n a date more than 30 business days aft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Scheduled Closing Date and before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ew date set for Closing pursuant to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ragraph and (iii) Purchaser is unable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ood faith to obtain from the Institution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ender an extension of the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 Letter or a new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 Letter on the Financing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erms without paying additional fees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Institutional Lender, unless Sell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rees, by Notice to Purchaser within 5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usiness days after receipt of Purchaser’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ice of cancellation on such ground, tha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 will pay such additional fees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 pays such fees when due.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may not object to an adjournment b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 for up to 30 business days sole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ecause the Loan Commitment Lett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ould expire before such adjourn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osing date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2</w:t>
        <w:tab/>
        <w:t>Purchaser shall deliver Notice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lation to Seller within 5 busines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ays after the Loan Commitment Dat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f cancellation is pursuant to ¶18.3.1.1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18.3.1.2 and on or prior to the Schedul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osing Date if cancellation is pursuant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18.3.1.3 or 18.3.1.4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3</w:t>
        <w:tab/>
        <w:t>If cancellation is pursuant to ¶18.3.1.1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n Purchaser shall deliver to Seller</w:t>
      </w:r>
      <w:r>
        <w:rPr>
          <w:rFonts w:cs="TimesNewRoman,Bold;Times New Roman" w:ascii="TimesNewRoman,Bold;Times New Roman" w:hAnsi="TimesNewRoman,Bold;Times New Roman"/>
          <w:b/>
          <w:sz w:val="20"/>
        </w:rPr>
        <w:t>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ab/>
        <w:t>together with Purchaser’s Notice</w:t>
      </w:r>
      <w:r>
        <w:rPr>
          <w:rFonts w:cs="TimesNewRoman,Bold;Times New Roman" w:ascii="TimesNewRoman,Bold;Times New Roman" w:hAnsi="TimesNewRoman,Bold;Times New Roman"/>
          <w:bCs/>
          <w:sz w:val="20"/>
        </w:rPr>
        <w:t>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 copy of the Institutional Lender’s writte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nial of Purchaser’s loan application. I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lation is pursuant to ¶18.3.1.3, the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shall deliver to Seller togeth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ith Purchaser’s Notice evidence that a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quirement of the Institutional Lend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as not me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4</w:t>
        <w:tab/>
        <w:t>Seller may cancel this Contract by Notic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Purchaser, sent within 5 days after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an Commitment Date, if Purchaser sha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 have sent by then either (i) Purchaser’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ice of cancellation or (ii) a copy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an Commitment Letter to Seller, whic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lation shall become effective i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does not deliver a copy of suc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oan Commitment Letter to Seller with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10 business days after the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 Date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5</w:t>
        <w:tab/>
        <w:t>Failure by either Purchaser or Seller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liver Notice of cancellation as requir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y this ¶18.3 shall constitute a waiver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right to cancel under this ¶18.3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6</w:t>
        <w:tab/>
        <w:t>If this Contract is canceled by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suant to this ¶18.3, then thereaft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either Party shall have any further right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ainst, or obligations or liabilities to,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ther by reason of this Contract, excep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at the Contract Deposit shall be prompt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funded to Purchaser and except as se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rth in ¶12. If this Contract is canceled b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chaser pursuant to ¶18.3.1.4, the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 shall reimburse Purchaser for an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nrefundable financing and inspec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xpenses and other sums reimbursabl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ursuant to ¶16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7</w:t>
        <w:tab/>
        <w:t>Purchaser cannot cancel this Contract</w:t>
      </w:r>
    </w:p>
    <w:p>
      <w:pPr>
        <w:pStyle w:val="Noindent"/>
        <w:tabs>
          <w:tab w:val="left" w:pos="864" w:leader="none"/>
        </w:tabs>
        <w:spacing w:lineRule="auto" w:line="240" w:before="0" w:after="0"/>
        <w:ind w:left="864" w:hanging="0"/>
        <w:jc w:val="left"/>
        <w:rPr>
          <w:sz w:val="20"/>
        </w:rPr>
      </w:pPr>
      <w:r>
        <w:rPr>
          <w:sz w:val="20"/>
        </w:rPr>
        <w:t>pursuant to ¶18.3.1.4 and cannot obtain a refund of the Contract Deposit if the Institutional Lender fails to fund the loan: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7.1</w:t>
        <w:tab/>
        <w:t>because a requirement of the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 Letter concerning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s not met (e.g., Purchaser’s financia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dition or employment status suffers 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dverse change; Purchaser fails to satisfy a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dition relating to the sale of an existing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sidence, etc.)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.3.7.2</w:t>
        <w:tab/>
        <w:t>due to the expiration of a Lo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mitment Letter issued with a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xpiration date that is not more than 30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usiness days after the Scheduled Closing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Date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>19</w:t>
        <w:tab/>
      </w:r>
      <w:r>
        <w:rPr>
          <w:b/>
          <w:sz w:val="20"/>
        </w:rPr>
        <w:t>SINGULAR/PLURAL AND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JOINT/SEVERAL</w:t>
      </w:r>
    </w:p>
    <w:p>
      <w:pPr>
        <w:pStyle w:val="Noindent"/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he use of the singular shall be deemed to  </w:t>
        <w:br/>
        <w:t xml:space="preserve">  include the plural and vice versa, whenever </w:t>
        <w:br/>
        <w:t xml:space="preserve">  the context so requires. If more than one </w:t>
        <w:br/>
        <w:t xml:space="preserve">  person constitutes Seller or Purchaser, their </w:t>
        <w:br/>
        <w:t xml:space="preserve">  obligations as such Party shall be joint and   </w:t>
        <w:br/>
        <w:t xml:space="preserve">  several.</w:t>
      </w:r>
    </w:p>
    <w:p>
      <w:pPr>
        <w:pStyle w:val="Noindent"/>
        <w:spacing w:lineRule="auto" w:line="240"/>
        <w:rPr>
          <w:sz w:val="20"/>
        </w:rPr>
      </w:pPr>
      <w:r>
        <w:rPr>
          <w:sz w:val="20"/>
        </w:rPr>
        <w:t>20.</w:t>
        <w:tab/>
        <w:t xml:space="preserve">  </w:t>
      </w:r>
      <w:r>
        <w:rPr>
          <w:b/>
          <w:bCs/>
          <w:sz w:val="20"/>
        </w:rPr>
        <w:t>NO SURVIVAL</w:t>
      </w:r>
    </w:p>
    <w:p>
      <w:pPr>
        <w:pStyle w:val="Noindent"/>
        <w:spacing w:lineRule="auto" w:line="240"/>
        <w:ind w:firstLine="72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o representation and/or covenant    </w:t>
        <w:br/>
        <w:t xml:space="preserve">                 contained herein shall survive Closing </w:t>
        <w:br/>
        <w:t xml:space="preserve">                 except as expressly provided. Payment of </w:t>
        <w:br/>
        <w:t xml:space="preserve">                 the Balance shall constitute a discharge   </w:t>
        <w:br/>
        <w:t xml:space="preserve">                 and release by Purchaser of all of Seller’s              </w:t>
        <w:br/>
        <w:t xml:space="preserve">                 obligations hereunder except those </w:t>
        <w:br/>
        <w:t xml:space="preserve">                 expressly stated to survive Closing.</w:t>
      </w:r>
    </w:p>
    <w:p>
      <w:pPr>
        <w:pStyle w:val="Noindent"/>
        <w:spacing w:lineRule="auto" w:line="240"/>
        <w:rPr/>
      </w:pPr>
      <w:r>
        <w:rPr>
          <w:sz w:val="20"/>
        </w:rPr>
        <w:t>21</w:t>
        <w:tab/>
        <w:t xml:space="preserve">  </w:t>
      </w:r>
      <w:r>
        <w:rPr>
          <w:b/>
          <w:bCs/>
          <w:sz w:val="20"/>
        </w:rPr>
        <w:t>INSPECTIONS</w:t>
      </w:r>
    </w:p>
    <w:p>
      <w:pPr>
        <w:pStyle w:val="Noindent"/>
        <w:spacing w:lineRule="auto" w:line="24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Purchaser and Purchaser’s representatives  </w:t>
        <w:br/>
        <w:t xml:space="preserve">                 shall have the right to inspect the Unit </w:t>
        <w:br/>
        <w:t xml:space="preserve">                 within 48 hours prior to Closing, and at </w:t>
        <w:br/>
        <w:t xml:space="preserve">                 other reasonable times upon reasonable </w:t>
        <w:br/>
        <w:t xml:space="preserve">                 request to Seller.</w:t>
        <w:br/>
        <w:br/>
        <w:t>22</w:t>
        <w:tab/>
        <w:t xml:space="preserve">  </w:t>
      </w:r>
      <w:r>
        <w:rPr>
          <w:b/>
          <w:bCs/>
          <w:sz w:val="20"/>
        </w:rPr>
        <w:t>GOVERNING LAW AND VENUE</w:t>
        <w:br/>
      </w:r>
      <w:r>
        <w:rPr>
          <w:sz w:val="20"/>
        </w:rPr>
        <w:t xml:space="preserve">                 This Contract shall be governed by the   </w:t>
        <w:br/>
        <w:t xml:space="preserve">                 laws of the State of New York without                   </w:t>
        <w:br/>
        <w:t xml:space="preserve">                 regard to principles of conflict of laws. </w:t>
        <w:br/>
        <w:t xml:space="preserve">                 Any action or proceeding arising out of  </w:t>
        <w:br/>
        <w:t xml:space="preserve">                 this Contract shall be brought in the </w:t>
        <w:br/>
        <w:t xml:space="preserve">                 county or Federal district where the Unit </w:t>
        <w:br/>
        <w:t xml:space="preserve">                 is located and  the Parties hereby consent </w:t>
        <w:br/>
        <w:t xml:space="preserve">                 to said venue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>23</w:t>
        <w:tab/>
      </w:r>
      <w:r>
        <w:rPr>
          <w:b/>
          <w:sz w:val="20"/>
        </w:rPr>
        <w:t>NO ASSIGNMENT BY PURCHASER;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b/>
          <w:sz w:val="20"/>
        </w:rPr>
        <w:tab/>
        <w:t>DEATH OF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3.1</w:t>
        <w:tab/>
        <w:t>Purchaser may not assign this Contract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of Purchaser’s rights hereunder. An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purported assignment shall be nu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void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3.2</w:t>
        <w:tab/>
        <w:t>This Contract shall terminate upon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ath of all persons comprising Purchas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the Contract Deposit shall be refund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the Purchaser. Upon making suc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fund and reimbursement, neither Part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have any further liability or claim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gainst the other hereunder, except as set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forth in Par. 12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24</w:t>
        <w:tab/>
      </w:r>
      <w:r>
        <w:rPr>
          <w:b/>
          <w:sz w:val="20"/>
        </w:rPr>
        <w:t>COOPERATION OF PARTI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4.1</w:t>
        <w:tab/>
        <w:t>The Parties shall each cooperate with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ther, the Corporation and Purchaser’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stitutional Lender and title company, i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, and obtain, execute and delive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documents as are reasonabl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ecessary to consummate this sale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4.2</w:t>
        <w:tab/>
        <w:t>The Parties shall timely file all requir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ocuments in connection with a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overnmental filings that are required b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law. Each Party represents to the other tha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ts statements in such filings shall be tru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complete. This ¶24.2 shall survive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Closing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25</w:t>
        <w:tab/>
        <w:t xml:space="preserve"> </w:t>
      </w:r>
      <w:r>
        <w:rPr>
          <w:b/>
          <w:sz w:val="20"/>
        </w:rPr>
        <w:t>FIRPTA</w:t>
      </w:r>
    </w:p>
    <w:p>
      <w:pPr>
        <w:pStyle w:val="Normal"/>
        <w:spacing w:before="0" w:after="0"/>
        <w:ind w:hanging="0"/>
        <w:rPr/>
      </w:pPr>
      <w:r>
        <w:rPr>
          <w:rFonts w:eastAsia="Times" w:cs="Times"/>
          <w:sz w:val="20"/>
        </w:rPr>
        <w:t xml:space="preserve">                  </w:t>
      </w:r>
      <w:r>
        <w:rPr>
          <w:sz w:val="20"/>
        </w:rPr>
        <w:t xml:space="preserve">The parties shall comply with IRC §§ 897,  </w:t>
        <w:br/>
        <w:t xml:space="preserve">                  1445 and the regulations thereunder as </w:t>
        <w:br/>
        <w:t xml:space="preserve">                  same may be amended (“FIRPTA”). If </w:t>
        <w:br/>
        <w:t xml:space="preserve">                  applicable, Seller shall execute and  </w:t>
        <w:br/>
        <w:t xml:space="preserve">                  deliver to purchaser at Closing a </w:t>
        <w:br/>
        <w:t xml:space="preserve">                  Certification of Non-Foreign Status </w:t>
        <w:br/>
        <w:t xml:space="preserve">                  (“CNS”) or deliver a Withholding  </w:t>
        <w:br/>
        <w:t xml:space="preserve">                  Certificate from the IRS. If Seller fails to  </w:t>
        <w:br/>
        <w:t xml:space="preserve">                  deliver a CNS or a Withholding </w:t>
        <w:br/>
        <w:t xml:space="preserve">                  Certificate, Purchaser shall withhold from </w:t>
        <w:br/>
        <w:t xml:space="preserve">                  the Balance, and remit to the  IRS, such </w:t>
        <w:br/>
        <w:t xml:space="preserve">                  sum  as may be required by law. Seller </w:t>
        <w:br/>
        <w:t xml:space="preserve">                  hereby waives any right of action </w:t>
        <w:br/>
        <w:t xml:space="preserve">                  against Purchaser on account of such </w:t>
        <w:br/>
        <w:t xml:space="preserve">                  withholding and remittance. This ¶25           </w:t>
        <w:br/>
        <w:t xml:space="preserve">                  shall survive Closing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26</w:t>
        <w:tab/>
      </w:r>
      <w:r>
        <w:rPr>
          <w:b/>
          <w:sz w:val="20"/>
        </w:rPr>
        <w:t>ADDITIONAL REQUIREMENT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6.1</w:t>
        <w:tab/>
        <w:t>Purchaser shall not be obligated to clos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unless all of the following requirement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re satisfied at the time of the Closing: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6.1.1</w:t>
        <w:tab/>
        <w:t>the Corporation is in good standing;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26.1.2 </w:t>
        <w:tab/>
        <w:t>the Corporation has fee or leasehold titl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the Premises, whether or not marketabl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r insurable;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/>
      </w:pPr>
      <w:r>
        <w:rPr>
          <w:sz w:val="20"/>
        </w:rPr>
        <w:t>26.1.3</w:t>
        <w:tab/>
        <w:t xml:space="preserve">there is no pending </w:t>
      </w:r>
      <w:r>
        <w:rPr>
          <w:rFonts w:cs="TimesNewRoman,Italic;Times New Roman" w:ascii="TimesNewRoman,Italic;Times New Roman" w:hAnsi="TimesNewRoman,Italic;Times New Roman"/>
          <w:i/>
          <w:sz w:val="20"/>
        </w:rPr>
        <w:t xml:space="preserve">in rem </w:t>
      </w:r>
      <w:r>
        <w:rPr>
          <w:sz w:val="20"/>
        </w:rPr>
        <w:t>action, tax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ertificate/lien sale or foreclosure action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underlying mortgage affecting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remise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6.2</w:t>
        <w:tab/>
        <w:t>If any requirement in ¶26.1 is not satisfi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t the time of the Closing, Purchaser shal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ive Seller Notice and if the same is no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atisfied within a reasonable period of tim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reafter, then either Party may cance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is Contract (pursuant to ¶16.3) by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ab/>
        <w:t>Notice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27</w:t>
        <w:tab/>
      </w:r>
      <w:r>
        <w:rPr>
          <w:b/>
          <w:sz w:val="20"/>
        </w:rPr>
        <w:t>ESCROW TERM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7.1</w:t>
        <w:tab/>
        <w:t>The Contract Deposit shall be deposited b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crowee in an escrow account as set fort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[in ¶] 1.24 and the proceeds held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isbursed in accordance with the terms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is Contract. At Closing, the Contrac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posit shall be paid by Escrowee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. If the Closing does not occur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ither Party gives Notice to Escrowe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manding payment of the Contrac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posit, Escrowee shall give promp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otice to the other Party of such demand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f Escrowee does not receive a Notice o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bjection to the proposed payment from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other Party within 10 business day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fter the giving of Escrowee’s Notice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crowee is hereby authorized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irected to make such payment to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manding party. If Escrowee does receiv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a Notice of objection within sai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eriod, or if for any reason Escrowee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good faith elects not to make such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ayment, Escrowee may continue to hol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he Contract Deposit until otherwis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irected by a joint Notice by the Parties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 final, non-appealable judgment, order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cree of a court of competent jurisdiction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However, Escrowee shall have the right a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 time to deposit the Contract Deposi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d the interest thereon, if any, with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erk of a court in the county as set forth i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22 and shall give Notice of such deposi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to each Party. Upon disposition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 Deposit and interest thereon, if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ny, in accordance with this ¶27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 xml:space="preserve">Escrowee shall be released and discharged 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f all escrow obligations and liabilitie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7.2</w:t>
        <w:tab/>
        <w:t xml:space="preserve">The Party whose Attorney is Escrowee 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hall be liable for loss of the Contrac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posit. If the Escrowee is Seller’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ttorney, then Purchaser shall be credite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ith the amount of the contract Deposit a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losing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7.3</w:t>
        <w:tab/>
        <w:t>Escrowee will serve withou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mpensation. Escrowee is acting solely a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a stakeholder at the Parties’ request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or their convenience. Escrowee shall no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be liable to either Party for any act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mission unless it involves bad faith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illful disregard of this Contract or gros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egligence. In the event of any dispute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ller and Purchaser shall jointly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everally (with right of contribution)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efend (by attorneys selected by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crowee), indemnify and hold harmles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crowee from and against any claim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judgment, loss, liability, cost and expens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incurred in connection with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performance of Escrowee’s acts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omissions not involving bad faith, willful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isregard of this Contract or gros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negligence. This indemnity includes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without limitation, reasonable attorneys’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fees either paid to retain attorneys or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presenting the fair value of legal service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rendered by Escrowee to itself and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disbursements, court costs and litigation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xpenses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7.4</w:t>
        <w:tab/>
        <w:t>Escrowee acknowledges receipt of the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 Deposit, by check subject to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llection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7.5</w:t>
        <w:tab/>
        <w:t>Escrowee agrees to the provisions of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¶27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7.6</w:t>
        <w:tab/>
        <w:t>If Escrowee is the Attorney for a Party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Escrowee shall be permitted to represent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such Party in any dispute or lawsuit.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27.7</w:t>
        <w:tab/>
        <w:t>This ¶27 shall survive Closing,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ancellation or termination of this</w:t>
      </w:r>
    </w:p>
    <w:p>
      <w:pPr>
        <w:pStyle w:val="Noindent"/>
        <w:tabs>
          <w:tab w:val="left" w:pos="864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  <w:t>Contract.</w:t>
      </w:r>
    </w:p>
    <w:p>
      <w:pPr>
        <w:pStyle w:val="Noindent"/>
        <w:tabs>
          <w:tab w:val="left" w:pos="864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28</w:t>
        <w:tab/>
      </w:r>
      <w:r>
        <w:rPr>
          <w:b/>
          <w:sz w:val="20"/>
        </w:rPr>
        <w:t>MARGIN HEADINGS</w:t>
      </w:r>
    </w:p>
    <w:p>
      <w:pPr>
        <w:pStyle w:val="Normal"/>
        <w:ind w:firstLine="864"/>
        <w:rPr>
          <w:sz w:val="20"/>
        </w:rPr>
      </w:pPr>
      <w:r>
        <w:rPr>
          <w:sz w:val="20"/>
        </w:rPr>
        <w:t xml:space="preserve">The margin headings do not constitute part </w:t>
        <w:br/>
        <w:t xml:space="preserve">                 of the text of this Contract.</w:t>
      </w:r>
    </w:p>
    <w:p>
      <w:pPr>
        <w:pStyle w:val="Noindent"/>
        <w:tabs>
          <w:tab w:val="left" w:pos="864" w:leader="none"/>
        </w:tabs>
        <w:spacing w:lineRule="auto" w:line="240"/>
        <w:rPr>
          <w:sz w:val="20"/>
        </w:rPr>
      </w:pPr>
      <w:r>
        <w:rPr>
          <w:sz w:val="20"/>
        </w:rPr>
        <w:t>29</w:t>
        <w:tab/>
      </w:r>
      <w:r>
        <w:rPr>
          <w:b/>
          <w:sz w:val="20"/>
        </w:rPr>
        <w:t>MISCELLANEOUS</w:t>
      </w:r>
    </w:p>
    <w:p>
      <w:pPr>
        <w:pStyle w:val="BodyTextIndent3"/>
        <w:rPr/>
      </w:pPr>
      <w:r>
        <w:rPr/>
        <w:tab/>
        <w:t xml:space="preserve">This Contract shall not be binding unless        </w:t>
        <w:br/>
        <w:t xml:space="preserve">   and until Seller delivers a fully executed </w:t>
        <w:br/>
        <w:t xml:space="preserve">   counterpart of this Contract to Purchaser </w:t>
        <w:br/>
        <w:t xml:space="preserve">   (or Purchaser’s Attorney) pursuant to </w:t>
        <w:br/>
        <w:t xml:space="preserve">   ¶17.2 and 17.3. This Contract shall bind </w:t>
        <w:br/>
        <w:t xml:space="preserve">   and inure to the benefit of the Parties </w:t>
        <w:br/>
        <w:t xml:space="preserve">   hereto and their respective heirs, personal </w:t>
        <w:br/>
        <w:t xml:space="preserve">   and legal representatives and successors in </w:t>
        <w:br/>
        <w:t xml:space="preserve">   interest.</w:t>
      </w:r>
    </w:p>
    <w:p>
      <w:pPr>
        <w:pStyle w:val="Noindent"/>
        <w:tabs>
          <w:tab w:val="left" w:pos="864" w:leader="none"/>
        </w:tabs>
        <w:spacing w:lineRule="auto" w:line="240"/>
        <w:rPr>
          <w:sz w:val="20"/>
        </w:rPr>
      </w:pPr>
      <w:r>
        <w:rPr>
          <w:sz w:val="20"/>
        </w:rPr>
        <w:t>30</w:t>
        <w:tab/>
      </w:r>
      <w:r>
        <w:rPr>
          <w:b/>
          <w:sz w:val="20"/>
        </w:rPr>
        <w:t>LEAD PAINT</w:t>
      </w:r>
    </w:p>
    <w:p>
      <w:pPr>
        <w:pStyle w:val="Normal"/>
        <w:spacing w:before="0" w:after="120"/>
        <w:ind w:left="864" w:hanging="0"/>
        <w:rPr>
          <w:sz w:val="20"/>
        </w:rPr>
      </w:pPr>
      <w:r>
        <w:rPr>
          <w:sz w:val="20"/>
        </w:rPr>
        <w:t>If applicable, the complete and fully executed Disclosure of Information on Lead Based Paint and or Lead-Based Paint Hazards is attached hereto and made a part hereof.</w:t>
      </w:r>
    </w:p>
    <w:p>
      <w:pPr>
        <w:pStyle w:val="Normal"/>
        <w:ind w:left="864" w:hanging="0"/>
        <w:rPr/>
      </w:pPr>
      <w:r>
        <w:rPr>
          <w:rFonts w:cs="TimesNewRoman,Bold;Times New Roman" w:ascii="TimesNewRoman,Bold;Times New Roman" w:hAnsi="TimesNewRoman,Bold;Times New Roman"/>
          <w:b/>
          <w:sz w:val="20"/>
        </w:rPr>
        <w:t xml:space="preserve">IN WITNESS WHEREOF, </w:t>
      </w:r>
      <w:r>
        <w:rPr>
          <w:sz w:val="20"/>
        </w:rPr>
        <w:t>the Parties hereto have duly executed this Contract as of the date first above writte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indent"/>
        <w:tabs>
          <w:tab w:val="left" w:pos="5760" w:leader="none"/>
        </w:tabs>
        <w:spacing w:lineRule="auto" w:line="240"/>
        <w:rPr/>
      </w:pPr>
      <w:r>
        <w:rPr/>
        <w:t>SELLER:</w:t>
        <w:tab/>
        <w:t>PURCHASER:</w:t>
      </w:r>
    </w:p>
    <w:p>
      <w:pPr>
        <w:pStyle w:val="Noindent"/>
        <w:tabs>
          <w:tab w:val="left" w:pos="4320" w:leader="underscore"/>
          <w:tab w:val="left" w:pos="5760" w:leader="none"/>
          <w:tab w:val="left" w:pos="9360" w:leader="underscore"/>
        </w:tabs>
        <w:spacing w:lineRule="auto" w:line="240"/>
        <w:rPr/>
      </w:pPr>
      <w:r>
        <w:rPr/>
        <w:tab/>
        <w:tab/>
        <w:tab/>
      </w:r>
    </w:p>
    <w:p>
      <w:pPr>
        <w:pStyle w:val="Noindent"/>
        <w:tabs>
          <w:tab w:val="left" w:pos="4320" w:leader="underscore"/>
          <w:tab w:val="left" w:pos="5760" w:leader="none"/>
          <w:tab w:val="left" w:pos="9360" w:leader="underscore"/>
        </w:tabs>
        <w:spacing w:lineRule="auto" w:line="240"/>
        <w:rPr/>
      </w:pPr>
      <w:r>
        <w:rPr/>
        <w:tab/>
        <w:tab/>
        <w:tab/>
      </w:r>
    </w:p>
    <w:p>
      <w:pPr>
        <w:pStyle w:val="Noindent"/>
        <w:tabs>
          <w:tab w:val="left" w:pos="4320" w:leader="underscore"/>
          <w:tab w:val="left" w:pos="5760" w:leader="none"/>
          <w:tab w:val="left" w:pos="9360" w:leader="underscore"/>
        </w:tabs>
        <w:spacing w:lineRule="auto" w:line="240"/>
        <w:rPr/>
      </w:pPr>
      <w:r>
        <w:rPr/>
        <w:tab/>
        <w:tab/>
        <w:tab/>
      </w:r>
    </w:p>
    <w:p>
      <w:pPr>
        <w:pStyle w:val="Noindent"/>
        <w:tabs>
          <w:tab w:val="left" w:pos="4320" w:leader="underscore"/>
          <w:tab w:val="left" w:pos="5760" w:leader="none"/>
          <w:tab w:val="left" w:pos="9360" w:leader="underscore"/>
        </w:tabs>
        <w:spacing w:lineRule="auto" w:line="240" w:before="0" w:after="480"/>
        <w:rPr/>
      </w:pPr>
      <w:r>
        <w:rPr/>
        <w:tab/>
        <w:tab/>
        <w:tab/>
      </w:r>
    </w:p>
    <w:p>
      <w:pPr>
        <w:pStyle w:val="Noindent"/>
        <w:spacing w:lineRule="auto" w:line="240"/>
        <w:rPr/>
      </w:pPr>
      <w:r>
        <w:rPr/>
        <w:t>ESCROW TERMS AGREED TO:</w:t>
      </w:r>
    </w:p>
    <w:p>
      <w:pPr>
        <w:pStyle w:val="Noindent"/>
        <w:tabs>
          <w:tab w:val="left" w:pos="4320" w:leader="underscore"/>
        </w:tabs>
        <w:spacing w:lineRule="auto" w:line="240" w:before="0" w:after="360"/>
        <w:rPr/>
      </w:pPr>
      <w:r>
        <w:rPr/>
        <w:t>By:</w:t>
        <w:tab/>
      </w:r>
    </w:p>
    <w:p>
      <w:pPr>
        <w:pStyle w:val="Noindent"/>
        <w:spacing w:lineRule="auto" w:line="240" w:before="0" w:after="120"/>
        <w:rPr/>
      </w:pPr>
      <w:r>
        <w:rPr/>
        <w:t>ESCROW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4131310</wp:posOffset>
                </wp:positionV>
                <wp:extent cx="298069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52" w:leader="none"/>
                                <w:tab w:val="left" w:pos="1728" w:leader="none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tributed by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Metropolitan Abstract Corporation</w:t>
                              <w:br/>
                            </w:r>
                            <w:r>
                              <w:rPr/>
                              <w:t>One Old Country Road</w:t>
                              <w:br/>
                              <w:t>Carle Place, N.Y. 11514</w:t>
                              <w:br/>
                              <w:t>(516) 741-5474</w:t>
                              <w:br/>
                              <w:t>(800) 621-1104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9.05pt;mso-wrap-distance-left:9.05pt;mso-wrap-distance-right:9.05pt;mso-wrap-distance-top:0pt;mso-wrap-distance-bottom:0pt;margin-top:325.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1152" w:leader="none"/>
                          <w:tab w:val="left" w:pos="1728" w:leader="none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istributed by</w:t>
                        <w:br/>
                      </w:r>
                      <w:r>
                        <w:rPr>
                          <w:b/>
                          <w:sz w:val="28"/>
                        </w:rPr>
                        <w:t>Metropolitan Abstract Corporation</w:t>
                        <w:br/>
                      </w:r>
                      <w:r>
                        <w:rPr/>
                        <w:t>One Old Country Road</w:t>
                        <w:br/>
                        <w:t>Carle Place, N.Y. 11514</w:t>
                        <w:br/>
                        <w:t>(516) 741-5474</w:t>
                        <w:br/>
                        <w:t>(800) 621-1104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007.02</w:t>
      <w:tab/>
      <w:t>NYSBA PRACTICE FORMS 3/03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YSBA PRACTICE FORMS</w:t>
      <w:tab/>
      <w:t>RET007.02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  <w:tab w:val="left" w:pos="1728" w:leader="none"/>
      </w:tabs>
      <w:bidi w:val="0"/>
      <w:spacing w:before="0" w:after="240"/>
      <w:ind w:firstLine="576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 indent"/>
    <w:basedOn w:val="Normal"/>
    <w:qFormat/>
    <w:pPr>
      <w:tabs>
        <w:tab w:val="clear" w:pos="1152"/>
        <w:tab w:val="clear" w:pos="1728"/>
      </w:tabs>
      <w:spacing w:lineRule="auto" w:line="360" w:before="0" w:after="120"/>
      <w:ind w:hanging="0"/>
      <w:jc w:val="both"/>
    </w:pPr>
    <w:rPr>
      <w:rFonts w:ascii="Times New Roman" w:hAnsi="Times New Roman" w:cs="Times New Roman"/>
      <w:sz w:val="22"/>
    </w:rPr>
  </w:style>
  <w:style w:type="paragraph" w:styleId="ChapterTitle">
    <w:name w:val="Chapter Title"/>
    <w:basedOn w:val="Normal"/>
    <w:qFormat/>
    <w:pPr>
      <w:tabs>
        <w:tab w:val="clear" w:pos="1152"/>
        <w:tab w:val="clear" w:pos="1728"/>
      </w:tabs>
      <w:spacing w:lineRule="auto" w:line="360" w:before="0" w:after="120"/>
      <w:ind w:hanging="0"/>
      <w:jc w:val="center"/>
    </w:pPr>
    <w:rPr>
      <w:rFonts w:ascii="Times New Roman" w:hAnsi="Times New Roman" w:cs="Times New Roman"/>
      <w:b/>
      <w:caps/>
    </w:rPr>
  </w:style>
  <w:style w:type="paragraph" w:styleId="TextBodyIndent">
    <w:name w:val="Body Text Indent"/>
    <w:basedOn w:val="Normal"/>
    <w:pPr>
      <w:tabs>
        <w:tab w:val="clear" w:pos="1152"/>
        <w:tab w:val="clear" w:pos="1728"/>
      </w:tabs>
      <w:spacing w:lineRule="auto" w:line="360" w:before="0" w:after="1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1152"/>
        <w:tab w:val="clear" w:pos="1728"/>
      </w:tabs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lear" w:pos="17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lear" w:pos="1728"/>
        <w:tab w:val="right" w:pos="9360" w:leader="none"/>
      </w:tabs>
      <w:spacing w:before="0" w:after="0"/>
      <w:ind w:hanging="0"/>
      <w:jc w:val="both"/>
    </w:pPr>
    <w:rPr>
      <w:rFonts w:ascii="Times New Roman" w:hAnsi="Times New Roman" w:cs="Times New Roman"/>
      <w:caps/>
      <w:sz w:val="16"/>
    </w:rPr>
  </w:style>
  <w:style w:type="paragraph" w:styleId="Header">
    <w:name w:val="Header"/>
    <w:basedOn w:val="Normal"/>
    <w:pPr>
      <w:tabs>
        <w:tab w:val="clear" w:pos="1152"/>
        <w:tab w:val="clear" w:pos="172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864" w:leader="none"/>
        <w:tab w:val="left" w:pos="1152" w:leader="none"/>
        <w:tab w:val="left" w:pos="1728" w:leader="none"/>
      </w:tabs>
      <w:spacing w:before="0" w:after="0"/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0:00Z</dcterms:created>
  <dc:creator>Naomi Pitts</dc:creator>
  <dc:description/>
  <cp:keywords/>
  <dc:language>en-US</dc:language>
  <cp:lastModifiedBy>Greg Galloway</cp:lastModifiedBy>
  <cp:lastPrinted>2003-02-14T15:45:00Z</cp:lastPrinted>
  <dcterms:modified xsi:type="dcterms:W3CDTF">2011-05-20T17:00:00Z</dcterms:modified>
  <cp:revision>2</cp:revision>
  <dc:subject/>
  <dc:title>Prepared by the Committee on Condominiums and Cooperatives of the Real Property Section of the New York State Bar Association</dc:title>
</cp:coreProperties>
</file>