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6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866"/>
        <w:gridCol w:w="3937"/>
        <w:gridCol w:w="1635"/>
        <w:gridCol w:w="2728"/>
      </w:tblGrid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Informatio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/Zip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/Fax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59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866"/>
        <w:gridCol w:w="3888"/>
        <w:gridCol w:w="4405"/>
      </w:tblGrid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Informatio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chase Price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an Amount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r(s)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r(s)/Owner(s)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69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861"/>
        <w:gridCol w:w="3762"/>
        <w:gridCol w:w="1800"/>
        <w:gridCol w:w="2746"/>
      </w:tblGrid>
      <w:tr>
        <w:trPr/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ses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y/State/Zip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1" w:leader="none"/>
                <w:tab w:val="left" w:pos="3557" w:leader="none"/>
                <w:tab w:val="left" w:pos="53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ct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Secti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Block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4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Lot(s)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099" w:leader="none"/>
                <w:tab w:val="left" w:pos="24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23_507814269"/>
            <w:bookmarkStart w:id="4" w:name="__Fieldmark__23_507814269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Residenti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4_507814269"/>
            <w:bookmarkStart w:id="6" w:name="__Fieldmark__24_507814269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Commerci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applicable:)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1593" w:leader="none"/>
              </w:tabs>
              <w:ind w:left="1611" w:hanging="16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do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1305" w:hanging="1305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ndo/Unit #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1593" w:leader="none"/>
              </w:tabs>
              <w:ind w:left="1611" w:hanging="1611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-Op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1305" w:hanging="13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/Unit #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ind w:left="2412" w:hanging="209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erative Owner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66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866"/>
        <w:gridCol w:w="3937"/>
        <w:gridCol w:w="1635"/>
        <w:gridCol w:w="2728"/>
      </w:tblGrid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ler’s Attorney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/Zip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/Fax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66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872"/>
        <w:gridCol w:w="829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der (Bank)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66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869"/>
        <w:gridCol w:w="3934"/>
        <w:gridCol w:w="1636"/>
        <w:gridCol w:w="2727"/>
      </w:tblGrid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der’s Attorney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/Zi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/Fax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59" w:type="dxa"/>
        <w:jc w:val="left"/>
        <w:tblInd w:w="-48" w:type="dxa"/>
        <w:tblLayout w:type="fixed"/>
        <w:tblCellMar>
          <w:top w:w="43" w:type="dxa"/>
          <w:left w:w="43" w:type="dxa"/>
          <w:bottom w:w="29" w:type="dxa"/>
          <w:right w:w="43" w:type="dxa"/>
        </w:tblCellMar>
      </w:tblPr>
      <w:tblGrid>
        <w:gridCol w:w="1872"/>
        <w:gridCol w:w="2968"/>
        <w:gridCol w:w="1260"/>
        <w:gridCol w:w="1503"/>
        <w:gridCol w:w="255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51_507814269"/>
            <w:bookmarkStart w:id="8" w:name="__Fieldmark__51_507814269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 Survey Required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52_507814269"/>
            <w:bookmarkStart w:id="10" w:name="__Fieldmark__52_507814269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pplicant to Send</w:t>
            </w:r>
          </w:p>
        </w:tc>
        <w:tc>
          <w:tcPr>
            <w:tcW w:w="2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3_507814269"/>
            <w:bookmarkStart w:id="12" w:name="__Fieldmark__53_507814269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Locate Survey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43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4" w:type="dxa"/>
              <w:bottom w:w="43" w:type="dxa"/>
            </w:tcMar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54_507814269"/>
            <w:bookmarkStart w:id="14" w:name="__Fieldmark__54_507814269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Locate &amp; Obtain Quote for Update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43" w:type="dxa"/>
            </w:tcMar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56_507814269"/>
            <w:bookmarkStart w:id="16" w:name="__Fieldmark__56_507814269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Obtain Quote for New Survey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66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650"/>
        <w:gridCol w:w="3222"/>
        <w:gridCol w:w="3294"/>
      </w:tblGrid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al (Municipal Searches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57_507814269"/>
            <w:bookmarkStart w:id="18" w:name="__Fieldmark__57_507814269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Standard Residential Searches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58_507814269"/>
            <w:bookmarkStart w:id="20" w:name="__Fieldmark__58_507814269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Standard Commercial Search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fy Individual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59_507814269"/>
            <w:bookmarkStart w:id="22" w:name="__Fieldmark__59_507814269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Certificate of Occupanc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60_507814269"/>
            <w:bookmarkStart w:id="24" w:name="__Fieldmark__60_507814269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Housing and Building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61_507814269"/>
            <w:bookmarkStart w:id="26" w:name="__Fieldmark__61_507814269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Street Repor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62_507814269"/>
            <w:bookmarkStart w:id="28" w:name="__Fieldmark__62_507814269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Sewer Repor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63_507814269"/>
            <w:bookmarkStart w:id="30" w:name="__Fieldmark__63_507814269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Bankruptc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64_507814269"/>
            <w:bookmarkStart w:id="32" w:name="__Fieldmark__64_507814269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Patrio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65_507814269"/>
            <w:bookmarkStart w:id="34" w:name="__Fieldmark__65_507814269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r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66_507814269"/>
            <w:bookmarkStart w:id="36" w:name="__Fieldmark__66_507814269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Emergency Report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68_507814269"/>
            <w:bookmarkStart w:id="38" w:name="__Fieldmark__68_507814269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Highway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69_507814269"/>
            <w:bookmarkStart w:id="40" w:name="__Fieldmark__69_507814269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Landmark Search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70_507814269"/>
            <w:bookmarkStart w:id="42" w:name="__Fieldmark__70_507814269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ir Resource Search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71_507814269"/>
            <w:bookmarkStart w:id="44" w:name="__Fieldmark__71_507814269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lood Zone Search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72_507814269"/>
            <w:bookmarkStart w:id="46" w:name="__Fieldmark__72_507814269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ew York State UCC Search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73_507814269"/>
            <w:bookmarkStart w:id="48" w:name="__Fieldmark__73_507814269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partment of Health Search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left" w:pos="1035" w:leader="none"/>
              </w:tabs>
              <w:spacing w:before="40" w:after="0"/>
              <w:ind w:left="351" w:hanging="35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74_507814269"/>
            <w:bookmarkStart w:id="50" w:name="__Fieldmark__74_507814269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Other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66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ing Instructions (Please check one (1)) -</w:t>
            </w:r>
          </w:p>
        </w:tc>
      </w:tr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76_507814269"/>
            <w:bookmarkStart w:id="52" w:name="__Fieldmark__76_507814269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I would like a hard copy of the title report sent by regular mai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77_507814269"/>
            <w:bookmarkStart w:id="54" w:name="__Fieldmark__77_507814269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I would like the title report electronically mailed to the email address supplied above (a hard copy is not necessary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78_507814269"/>
            <w:bookmarkStart w:id="56" w:name="__Fieldmark__78_507814269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I would like the title report electronically mailed to the email address supplied abov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a hard copy sent by regular mail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66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166"/>
      </w:tblGrid>
      <w:tr>
        <w:trPr>
          <w:trHeight w:val="576" w:hRule="exac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ial Instructions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20160"/>
      <w:pgMar w:left="1080" w:right="1080" w:gutter="0" w:header="288" w:top="344" w:footer="288" w:bottom="34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(rev. 03/19/20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rev. 04/24/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bottom w:val="single" w:sz="8" w:space="1" w:color="000000"/>
      </w:pBdr>
      <w:tabs>
        <w:tab w:val="clear" w:pos="4320"/>
        <w:tab w:val="clear" w:pos="8640"/>
      </w:tabs>
      <w:ind w:left="2520" w:right="2520" w:firstLine="18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ETROPOLITAN ABSTRACT CORPORATION</w:t>
    </w:r>
  </w:p>
  <w:p>
    <w:pPr>
      <w:pStyle w:val="Header"/>
      <w:tabs>
        <w:tab w:val="clear" w:pos="4320"/>
        <w:tab w:val="clear" w:pos="8640"/>
      </w:tabs>
      <w:spacing w:before="120" w:after="0"/>
      <w:jc w:val="center"/>
      <w:rPr/>
    </w:pPr>
    <w:r>
      <w:rPr>
        <w:rFonts w:cs="Arial" w:ascii="Arial" w:hAnsi="Arial"/>
        <w:sz w:val="16"/>
        <w:szCs w:val="16"/>
      </w:rPr>
      <w:t xml:space="preserve">516-741-5474 / Fax 516-877-1195 </w:t>
    </w:r>
    <w:r>
      <w:rPr>
        <w:rFonts w:cs="Arial" w:ascii="Arial" w:hAnsi="Arial"/>
        <w:sz w:val="17"/>
        <w:szCs w:val="17"/>
      </w:rPr>
      <w:t>/ www.metropolitanabstract.co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37:00Z</dcterms:created>
  <dc:creator>gbleier</dc:creator>
  <dc:description/>
  <dc:language>en-US</dc:language>
  <cp:lastModifiedBy>gbleier</cp:lastModifiedBy>
  <cp:lastPrinted>2012-04-25T09:41:00Z</cp:lastPrinted>
  <dcterms:modified xsi:type="dcterms:W3CDTF">2012-04-25T13:41:00Z</dcterms:modified>
  <cp:revision>13</cp:revision>
  <dc:subject/>
  <dc:title>Applicant Information</dc:title>
</cp:coreProperties>
</file>